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  <w:t xml:space="preserve">                   № 1389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частке с кадастровым номером 69:40:0100259:18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наб. Реки Тверцы, д. 31А)</w:t>
      </w:r>
    </w:p>
    <w:p>
      <w:pPr>
        <w:pStyle w:val="ConsPlusTitle"/>
        <w:widowControl/>
        <w:rPr>
          <w:b w:val="false"/>
          <w:b w:val="false"/>
          <w:sz w:val="28"/>
          <w:szCs w:val="32"/>
          <w:highlight w:val="yellow"/>
        </w:rPr>
      </w:pPr>
      <w:r>
        <w:rPr>
          <w:b w:val="false"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14.10.2019 о результатах общественных обсуждений, проводимых с 03.09.2019     по 01.10.2019, и рекомендаций комиссии по землепользованию и застройке города Твери от 25.10.2019, рассмотрев заявление Новиковой Ольги Александровны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0"/>
        </w:rPr>
      </w:pPr>
      <w:r>
        <w:rPr>
          <w:b w:val="false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69:40:0100259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наб. Реки Тверцы, д. 31А) </w:t>
      </w:r>
      <w:r>
        <w:rPr>
          <w:bCs/>
          <w:sz w:val="28"/>
          <w:szCs w:val="28"/>
        </w:rPr>
        <w:t>в части сокращения минимальных отступов                от границы земельного участка с кадастровым номером 69:40:0100259:18: до 1,52 м, смежной с земельным участком с кадастровым номером 69:40:0100259:7; до 1,92 м, смежной с земельным участком с кадастровым номером 69:40:0100259: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   А.В. Огоньков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5:00Z</dcterms:created>
  <dc:creator>User</dc:creator>
  <dc:description/>
  <dc:language>en-US</dc:language>
  <cp:lastModifiedBy>Ким Екатерина Игоревна</cp:lastModifiedBy>
  <cp:lastPrinted>2019-11-05T14:01:00Z</cp:lastPrinted>
  <dcterms:modified xsi:type="dcterms:W3CDTF">2019-11-14T14:55:00Z</dcterms:modified>
  <cp:revision>3</cp:revision>
  <dc:subject/>
  <dc:title>ГЛАВА АДМИНИСТРАЦИИ ГОРОДА ТВЕРИ</dc:title>
</cp:coreProperties>
</file>